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7 Αυγούστ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  <w:t>Το αναβατόριο λειτουργεί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Η έρευνα στην εγχώρια αγορά συνεχιζόταν και απέδωσε το κατάλληλο ανταλλακτικό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Το αναβατόριο ετέθη σε λειτουργία, αφού έγιναν όλες οι απαραίτητες δοκιμές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Εν τω μεταξύ, προχωράει η παραγγελία στη Γερμανία, προκειμένου να υπάρχει δεύτερο ανάλογο εξάρτημα.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4">
    <w:name w:val=" Char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Style11"/>
    <w:qFormat/>
    <w:rPr/>
  </w:style>
  <w:style w:type="character" w:styleId="Char3">
    <w:name w:val=" Char3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1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8-07T10:12:00Z</dcterms:modified>
  <cp:revision>3</cp:revision>
  <dc:subject/>
  <dc:title>Το αναβατόριο λειτουργε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